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3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8.02.02 Строительство и эксплуат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ых сооружений</w:t>
      </w:r>
      <w:r>
        <w:rPr>
          <w:rFonts w:cs="Times New Roman" w:ascii="Times New Roman" w:hAnsi="Times New Roman"/>
          <w:b/>
          <w:bCs/>
          <w:i/>
          <w:iCs/>
          <w:color w:val="0070C0"/>
          <w:kern w:val="2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ериально-техническое оснащение специальных помещений для реализации образовательной программы, </w:t>
        <w:br/>
        <w:t>включая программное обеспечение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20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снащение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47495401"/>
      <w:bookmarkStart w:id="1" w:name="_Hlk147495401"/>
      <w:bookmarkEnd w:id="1"/>
    </w:p>
    <w:p>
      <w:pPr>
        <w:pStyle w:val="Style43"/>
        <w:numPr>
          <w:ilvl w:val="1"/>
          <w:numId w:val="6"/>
        </w:numPr>
        <w:suppressAutoHyphens w:val="true"/>
        <w:spacing w:before="120" w:after="0"/>
        <w:jc w:val="both"/>
        <w:rPr>
          <w:bCs/>
        </w:rPr>
      </w:pPr>
      <w:bookmarkStart w:id="2" w:name="_Hlk147495401"/>
      <w:bookmarkEnd w:id="2"/>
      <w:r>
        <w:rPr>
          <w:bCs/>
        </w:rPr>
        <w:t>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Социально-экономических дисциплин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552"/>
        <w:gridCol w:w="3102"/>
        <w:gridCol w:w="34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 специализирован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-маркерна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(сменная инфор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с таблицами, правилами и теор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ЭС.03 , ОП.11, ОП.13, ОП.15ц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88"/>
        <w:gridCol w:w="1803"/>
        <w:gridCol w:w="2501"/>
        <w:gridCol w:w="3119"/>
        <w:gridCol w:w="3405"/>
      </w:tblGrid>
      <w:tr>
        <w:trPr>
          <w:trHeight w:val="10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енический двухместный, нерегулируем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ул ученический на нож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Стул учител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ска меловая (магнитно- маркер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Ноутб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. 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ЭС.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Математических дисциплин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01"/>
        <w:gridCol w:w="1843"/>
        <w:gridCol w:w="2693"/>
        <w:gridCol w:w="3119"/>
        <w:gridCol w:w="3402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ногофункциональный комплекс «Дидактика»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 xml:space="preserve">Портативный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ЭВ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7 , ЕН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</w:rPr>
        <w:t>Естественнонауч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83"/>
        <w:gridCol w:w="1788"/>
        <w:gridCol w:w="2614"/>
        <w:gridCol w:w="3027"/>
        <w:gridCol w:w="32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 специализирован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енический двухместный, нерегулируем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ул ученический на нож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Стул учител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/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ска меловая (магнитно- маркерн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>
          <w:trHeight w:val="2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Ноутб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 05, ООД. 12, ООД. 13, ООД. 14, ЕН.02, ЕН.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Русского языка и литературы 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1 , ООД.02, ОГЭС.06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3"/>
          <w:szCs w:val="23"/>
        </w:rPr>
        <w:t>«Физика, гидравлика, гидрология»</w:t>
      </w:r>
      <w:r>
        <w:rPr/>
        <w:t>: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11 , ОП.02, ОП.06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История, обществознания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 03 , ООД. 04,  ОГЭС.01, ОГЭС.0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Информатика  и информационные технологии, основы компьютерного моделирования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й документ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ектор порт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Д. 08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Инженерные сооружения, черчение, основы строительного черчения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Безопасность жизнедеятельности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693"/>
        <w:gridCol w:w="3119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, ОП. 1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Кабине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Общепрофессиональных дисциплин»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835"/>
        <w:gridCol w:w="2977"/>
        <w:gridCol w:w="35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, ОП.03,ОП.04, ОП.05, ОП.06, ОП.07, ОП.08, ОП.09, ОП.12, ОП.16ц, ОП.17ц, Оп.18ц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1"/>
          <w:numId w:val="6"/>
        </w:numPr>
        <w:suppressAutoHyphens w:val="true"/>
        <w:spacing w:before="120" w:after="0"/>
        <w:jc w:val="both"/>
        <w:rPr/>
      </w:pPr>
      <w:r>
        <w:rPr>
          <w:u w:val="single"/>
        </w:rPr>
        <w:t>Лаборатории по видам работ:</w:t>
      </w:r>
      <w:r>
        <w:rPr>
          <w:bCs/>
          <w:u w:val="single"/>
        </w:rPr>
        <w:t xml:space="preserve"> </w:t>
      </w:r>
    </w:p>
    <w:p>
      <w:pPr>
        <w:pStyle w:val="Style43"/>
        <w:suppressAutoHyphens w:val="true"/>
        <w:spacing w:before="120" w:after="0"/>
        <w:ind w:left="720" w:hanging="0"/>
        <w:rPr/>
      </w:pPr>
      <w:r>
        <w:rPr/>
        <w:t>Строительные материалы и механика грунтов;</w:t>
      </w:r>
    </w:p>
    <w:p>
      <w:pPr>
        <w:pStyle w:val="Style93"/>
        <w:suppressAutoHyphens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709"/>
        <w:gridCol w:w="3103"/>
        <w:gridCol w:w="35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120" w:after="0"/>
              <w:ind w:left="72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, ОП.02, ОП.03, ОП.0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, ОП.02, ОП.03, ОП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, ОП.02, ОП.03, ОП.04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, ОП.02, ОП.03, ОП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, ОП.02, ОП.03, ОП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Доска магнитно- марк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  <w:r>
              <w:rPr>
                <w:rFonts w:cs="Times New Roman" w:ascii="Times New Roman" w:hAnsi="Times New Roman"/>
              </w:rPr>
              <w:t xml:space="preserve"> ОП.01, ОП.02, ОП.03, ОП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1. ПМ.02, ПМ.03</w:t>
            </w:r>
            <w:r>
              <w:rPr>
                <w:rFonts w:cs="Times New Roman" w:ascii="Times New Roman" w:hAnsi="Times New Roman"/>
              </w:rPr>
              <w:t xml:space="preserve"> ОП.01, ОП.02, ОП.03, ОП.0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.01, ОП.02, ОП.03, ОП.0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М.01. ПМ.02, ПМ.0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1.3. Оснащение спортивного комплекса/за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Спортивный комплек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835"/>
        <w:gridCol w:w="2835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енический двухместный, не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ул ученический на но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о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Стул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ка для настольного тенниса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нат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усья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ладина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ъёмный турни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ий козё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идные мостики,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нги народны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гирь и гантель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ы медицин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стад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кого профи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 для прыжков в высоту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 для метания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 для прыжков в длину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ьная и волейболь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375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376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376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371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, СГ 04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Оснащение помещений, задействованных при организации самостоятельной и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Читальный зал / библиоте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3118"/>
        <w:gridCol w:w="2552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уч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картот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елл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Шкаф-вит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ресла вращ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офи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Компьют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идео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ФУ-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Г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льный зал / библиотек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1">
    <w:name w:val="Без интервала Знак"/>
    <w:qFormat/>
    <w:rPr>
      <w:color w:val="000000"/>
      <w:sz w:val="22"/>
      <w:lang w:bidi="ar-SA"/>
    </w:rPr>
  </w:style>
  <w:style w:type="character" w:styleId="23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9:00Z</dcterms:created>
  <dc:creator>ЦРПО Мосполитех</dc:creator>
  <dc:description/>
  <cp:keywords/>
  <dc:language>en-US</dc:language>
  <cp:lastModifiedBy>Методист</cp:lastModifiedBy>
  <cp:lastPrinted>2022-10-07T16:37:00Z</cp:lastPrinted>
  <dcterms:modified xsi:type="dcterms:W3CDTF">2024-06-05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